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22.06.2022    № 309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>ЗОНА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охраняемого природного ландшафта № 1 </w:t>
      </w:r>
      <w:r>
        <w:rPr>
          <w:b/>
          <w:color w:val="000000"/>
        </w:rPr>
        <w:t xml:space="preserve">объекта </w:t>
      </w:r>
      <w:r>
        <w:rPr>
          <w:b/>
        </w:rPr>
        <w:t>культурного наследия (памятника истории и культуры) народов Российской Федерации федерального значения «Ансамбль Трифонова монастыря», расположенного по адресу: Кировская область, г. Киров, Первомайский район, ул. Горбачева, д. 4, включая входящие в состав ансамбля объекты культурного наследия (памятники истории и культуры) народов Российской Федерации федерального значения «Успенский собор», «Надвратная церковь», «Трехсвятительская церковь», «Благовещенская церковь», «Настоятельский корпус», «Братский корпус», «Подсобные помещения»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1. Зона охраняемого природного ландшафта № 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 </w:t>
      </w:r>
      <w:r>
        <w:rPr>
          <w:rFonts w:cs="Times New Roman" w:ascii="Times New Roman" w:hAnsi="Times New Roman"/>
          <w:sz w:val="28"/>
          <w:szCs w:val="28"/>
        </w:rPr>
        <w:t xml:space="preserve">культурного наследия (памятника истории и культуры) народов Российской Федерации федерального значения «Ансамбль Трифонова монастыря», расположенного по адресу: Кировская область, г. Киров, Первомайский район, ул. Горбачева, д. 4, включая входящие в состав ансамбля объекты культурного наследия (памятники истории и культуры) народов Российской Федерации федерального значения «Успенский собор», «Надвратная церковь», «Трехсвятительская церковь», «Благовещенская церковь», «Настоятельский корпус», «Братский корпус», «Подсобные помещения» </w:t>
      </w:r>
      <w:r>
        <w:rPr>
          <w:rFonts w:cs="Times New Roman" w:ascii="Times New Roman" w:hAnsi="Times New Roman"/>
          <w:sz w:val="28"/>
          <w:szCs w:val="32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>зона охраняемого природного ландшафта № 1</w:t>
      </w:r>
      <w:r>
        <w:rPr>
          <w:rFonts w:cs="Times New Roman" w:ascii="Times New Roman" w:hAnsi="Times New Roman"/>
          <w:sz w:val="28"/>
          <w:szCs w:val="32"/>
        </w:rPr>
        <w:t>), состоит из пяти участк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ервый участок зоны охраняемого природного ландшафта № 1 имеет следующие координаты характерных точек ее границы в системе координат МСК-43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559"/>
        <w:gridCol w:w="1560"/>
        <w:gridCol w:w="2409"/>
        <w:gridCol w:w="1985"/>
      </w:tblGrid>
      <w:tr>
        <w:trPr>
          <w:tblHeader w:val="true"/>
          <w:trHeight w:val="226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первого уча-стка зоны ох-раняемого природного ландшафта</w:t>
              <w:br/>
              <w:t>№ 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первого участка зоны охраняемого природного ландшафта № 1 в системе координат МСК-4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72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832.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98.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831.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99.8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831.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.6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831.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.5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831.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2.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830.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3.3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830.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4.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830.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4.6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829.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005.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829.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6.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829.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6.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827.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8.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826.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.3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824.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2.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823.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3.9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821.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5.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820.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7.4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818.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9.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817.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20.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816.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21.0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815.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22.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814.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22.9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813.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23.5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812.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24.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811.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24.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810.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25.3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809.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22.3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801.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26.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803.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29.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739.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55.7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735.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042.8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701.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54.8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681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59.5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680.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58.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621.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73.6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620.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73.9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620.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71.8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611.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73.7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612.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76.6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600.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79.7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597.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69.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543.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80.8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534.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83.9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535.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85.6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453.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5.7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453.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7.8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413.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18.7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410.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6.6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387.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12.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379.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19.6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325.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35.9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301.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41.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299.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158.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299.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61.9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299.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61.9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238.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56.8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188.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64.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170.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66.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160.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64.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044.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29.9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044.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29.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44.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29.6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044.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24.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044.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13.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045.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11.8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047.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11.7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057.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11.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070.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9.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069.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85.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079.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84.9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069.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33.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063.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6.9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054.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95.9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053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86.5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061.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84.7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063.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84.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073.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82.7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076.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95.9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083.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20.5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099.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42.8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100.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53.5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121.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1.3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121.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5.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132.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110.0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141.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11.5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143.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11.5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159.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12.9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160.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12.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183.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15.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195.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16.6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195.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19.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226.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18.7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225.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15.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225.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12.6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236.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11.8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270.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10.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280.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9.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286.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8.7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304.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7.3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469.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60.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528.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51.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527.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48.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527.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48.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527.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48.5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586.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39.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603.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040.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604.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40.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622.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34.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644.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24.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676.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8.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693.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5.7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740.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3.6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750.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1.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755.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3.8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760.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4.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764.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1.6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765.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.8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766.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9.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767.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006.6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768.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4.6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767.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3.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766.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99.8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823.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90.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825.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99.5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831.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98.7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832.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98.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торой участок зоны охраняемого природного ландшафта № 1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559"/>
        <w:gridCol w:w="1560"/>
        <w:gridCol w:w="2409"/>
        <w:gridCol w:w="1985"/>
      </w:tblGrid>
      <w:tr>
        <w:trPr>
          <w:tblHeader w:val="true"/>
          <w:trHeight w:val="226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 xml:space="preserve">границы второго уча-стка зоны ох-раняемого природного ландшафта </w:t>
              <w:br/>
              <w:t>№ 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второго участка зоны охраняемого природного ландшафта № 1 в системе координат МСК-4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72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880.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66.3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723.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11.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466.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01.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354.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17.7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334.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36.5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313.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62.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267.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13.7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251.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41.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246.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48.9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232.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70.5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212.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03.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185.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39.9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148.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14.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114.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55.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090.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715.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057.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771.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031.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801.5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003.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832.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833.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003.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827.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006.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784.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044.9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787.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024.8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722.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858.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706.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774.6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703.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711.4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666.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14.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87.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20.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85.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06.7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85.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06.6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85.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02.8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610.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00.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705.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2.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870.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78.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896.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75.8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896.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73.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903.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6.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909.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79.9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911.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80.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915.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80.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937.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81.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954.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81.9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957.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74.4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960.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43.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964.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16.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936.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21.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926.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23.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925.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11.4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927.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83.6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928.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83.6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928.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80.6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927.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80.6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927.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79.9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924.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75.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924.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74.3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921.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69.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919.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66.7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922.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49.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926.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29.8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931.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12.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934.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01.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936.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7.9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940.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86.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941.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84.8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964.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72.0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987.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61.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988.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64.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000.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06.8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003.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09.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012.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06.9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024.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01.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023.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5.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042.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87.5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042.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73.6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040.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57.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039.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52.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039.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48.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038.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41.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045.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39.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045.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39.7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047.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39.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052.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41.9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081.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50.9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117.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62.7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136.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66.8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177.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75.6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188.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74.5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209.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72.3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261.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67.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268.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67.9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273.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68.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327.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74.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334.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72.6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393.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57.7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393.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60.5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396.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69.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422.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62.8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510.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43.6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514.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59.9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514.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59.8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722.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95.9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818.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60.0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823.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58.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823.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57.7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852.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48.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872.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41.9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880.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66.3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ind w:firstLine="709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тий участок зоны охраняемого природного ландшафта № 1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559"/>
        <w:gridCol w:w="1560"/>
        <w:gridCol w:w="2409"/>
        <w:gridCol w:w="1985"/>
      </w:tblGrid>
      <w:tr>
        <w:trPr>
          <w:tblHeader w:val="true"/>
          <w:trHeight w:val="226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третьего уча-стка зоны ох-раняемого природного ландшафта</w:t>
              <w:br/>
              <w:t>№ 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третьего участка зоны охраняемого природного ландшафта № 1 в системе координат МСК-4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72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924.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85.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923.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0.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912.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41.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909.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41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905.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40.7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898.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39.6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874.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36.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864.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16.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854.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21.6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848.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10.6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834.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14.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798.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17.3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782.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20.3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758.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30.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742.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41.5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72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43.9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705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47.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690.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49.5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703.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45.7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734.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36.5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761.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26.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788.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18.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801.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15.7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812.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13.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833.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08.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840.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06.8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866.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7.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882.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2.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918.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81.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924.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85.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ind w:firstLine="709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Четвертый участок зоны охраняемого природного ландшафта № 1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559"/>
        <w:gridCol w:w="1560"/>
        <w:gridCol w:w="2409"/>
        <w:gridCol w:w="1985"/>
      </w:tblGrid>
      <w:tr>
        <w:trPr>
          <w:tblHeader w:val="true"/>
          <w:trHeight w:val="226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четвертого участка зоны охраняемого природного ландшафта</w:t>
              <w:br/>
              <w:t>№ 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четвертого участка зоны охраняемого природного ландшафта № 1 в системе координат МСК-4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72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904.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08.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904.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10.8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898.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67.4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897.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72.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892.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5.3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888.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67.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876.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68.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810.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74.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702.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83.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97.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2.5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85.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3.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84.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80.6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81.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2.6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82.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62.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82.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56.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82.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51.6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83.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36.0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83.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27.8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83.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25.7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904.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08.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ind w:firstLine="709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ятый участок зоны охраняемого природного ландшафта № 1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559"/>
        <w:gridCol w:w="1560"/>
        <w:gridCol w:w="2409"/>
        <w:gridCol w:w="1985"/>
      </w:tblGrid>
      <w:tr>
        <w:trPr>
          <w:tblHeader w:val="true"/>
          <w:trHeight w:val="226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 xml:space="preserve">границы пятого участка зоны охраняемого природного ландшафта </w:t>
              <w:br/>
              <w:t>№ 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пятого участка зоны охраняемого природного ландшафта № 1 в системе координат МСК-4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72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820.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03.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800.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09.4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88.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11.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74.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75.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70.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77.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70.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82.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68.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85.9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54.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91.8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49.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94.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49.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94.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36.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00.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35.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97.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24.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01.9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20.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03.7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12.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99.4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07.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01.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696.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08.9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692.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10.9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691.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12.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691.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14.8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670.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31.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632.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41.9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598.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46.8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575.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50.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543.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55.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518.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56.5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512.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56.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503.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57.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494.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58.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471.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56.8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458.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55.8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458.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21.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484.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27.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504.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29.4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504.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31.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519.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30.6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537.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29.9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540.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30.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558.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31.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572.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28.6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607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25.9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615.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24.7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622.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24.5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628.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24.0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633.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20.9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634.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19.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634.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17.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641.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16.6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650.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16.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650.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08.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681.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09.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00.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94.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08.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92.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10.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98.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18.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00.9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23.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00.9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25.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00.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33.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95.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52.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86.9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67.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79.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67.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78.7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61.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67.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61.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64.8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39.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61.6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39.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51.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36.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47.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33.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41.4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28.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33.7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16.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38.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08.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15.9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697.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15.9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694.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16.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691.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13.9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689.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09.0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694.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03.6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687.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95.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681.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90.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681.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90.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675.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86.0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674.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42.0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673.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13.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678.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12.8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680.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25.8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683.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30.5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687.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35.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690.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39.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45.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00.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813.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78.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820.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03.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ind w:firstLine="709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 зоны охраняемого природного ландшафта № 1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9355" w:leader="dot"/>
      </w:tabs>
      <w:suppressAutoHyphens w:val="true"/>
      <w:ind w:left="567" w:hanging="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slobodina_ai</cp:lastModifiedBy>
  <cp:lastPrinted>2018-02-27T10:47:00Z</cp:lastPrinted>
  <dcterms:modified xsi:type="dcterms:W3CDTF">2022-06-23T11:00:00Z</dcterms:modified>
  <cp:revision>142</cp:revision>
  <dc:subject/>
  <dc:title>                                                                 </dc:title>
</cp:coreProperties>
</file>